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KONUŞMA  ADABI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Meşruiyet dairesinde ve mana inceliğine teveccühen dinleme adabına işaret eden bazı âyattan notlar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اِذَا قُرِىَٔ الْقُرْاٰنُ فَاسْتَمِعُوا لَهُ وَاَنْصِتُوا لَعَلَّكُمْ تُرْحَمُونَ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Kur’an</w:t>
      </w:r>
      <w:r>
        <w:rPr>
          <w:rFonts w:cs="Calibri" w:ascii="Calibri" w:hAnsi="Calibri"/>
          <w:sz w:val="24"/>
          <w:szCs w:val="24"/>
        </w:rPr>
        <w:t xml:space="preserve"> ( ve O’nun dersi olan Risale-i Nur) </w:t>
      </w:r>
      <w:r>
        <w:rPr>
          <w:rFonts w:cs="Calibri" w:ascii="Calibri" w:hAnsi="Calibri"/>
          <w:b/>
          <w:sz w:val="24"/>
          <w:szCs w:val="24"/>
        </w:rPr>
        <w:t>okunurke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inleyi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 </w:t>
      </w:r>
      <w:r>
        <w:rPr>
          <w:rFonts w:cs="Calibri" w:ascii="Calibri" w:hAnsi="Calibri"/>
          <w:b/>
          <w:sz w:val="24"/>
          <w:szCs w:val="24"/>
          <w:u w:val="single"/>
        </w:rPr>
        <w:t>susunuz.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Vehbî ilimle irşad eden asrın müceddidine karşı şahsî ve kesbî ilim ve anlayışlarınızı ileri sürmeyiniz.) </w:t>
      </w:r>
      <w:r>
        <w:rPr>
          <w:rFonts w:cs="Calibri" w:ascii="Calibri" w:hAnsi="Calibri"/>
          <w:b/>
          <w:sz w:val="24"/>
          <w:szCs w:val="24"/>
        </w:rPr>
        <w:t>Umulur ki merhamet-i İlâhiye ile kurtulursunuz.”</w:t>
      </w:r>
      <w:r>
        <w:rPr>
          <w:rFonts w:cs="Calibri" w:ascii="Calibri" w:hAnsi="Calibri"/>
          <w:color w:val="000000"/>
          <w:sz w:val="24"/>
          <w:szCs w:val="24"/>
        </w:rPr>
        <w:t xml:space="preserve"> (7:204)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اللّٰهُ اَخْرَجَكُمْ مِنْ بُطُونِ اُمَّهَاتِكُمْ لاَتَعْلَمُونَ شَيْئًۙا وَجَعَلَ لَكُمُ السَّمْعَ وَاْلاَبْصَارَ وَاْلاَفْئِدَةَۙ لَعَلَّكُمْ تَشْكُرُونَ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Şükredesiniz,</w:t>
      </w:r>
      <w:r>
        <w:rPr>
          <w:rFonts w:cs="Calibri" w:ascii="Calibri" w:hAnsi="Calibri"/>
          <w:sz w:val="24"/>
          <w:szCs w:val="24"/>
        </w:rPr>
        <w:t xml:space="preserve"> (yani, şükr-ü örfî manasında dahil olan müstakîm düşünesiniz ve yaşayasınız) </w:t>
      </w:r>
      <w:r>
        <w:rPr>
          <w:rFonts w:cs="Calibri" w:ascii="Calibri" w:hAnsi="Calibri"/>
          <w:b/>
          <w:sz w:val="24"/>
          <w:szCs w:val="24"/>
        </w:rPr>
        <w:t>diye..</w:t>
      </w:r>
      <w:r>
        <w:rPr>
          <w:rFonts w:cs="Calibri" w:ascii="Calibri" w:hAnsi="Calibri"/>
          <w:sz w:val="24"/>
          <w:szCs w:val="24"/>
        </w:rPr>
        <w:t xml:space="preserve"> (yani, önce naklî delili dinleyesiniz için) </w:t>
      </w:r>
      <w:r>
        <w:rPr>
          <w:rFonts w:cs="Calibri" w:ascii="Calibri" w:hAnsi="Calibri"/>
          <w:b/>
          <w:sz w:val="24"/>
          <w:szCs w:val="24"/>
          <w:u w:val="single"/>
        </w:rPr>
        <w:t>kulaklar</w:t>
      </w:r>
      <w:r>
        <w:rPr>
          <w:rFonts w:cs="Calibri" w:ascii="Calibri" w:hAnsi="Calibri"/>
          <w:sz w:val="24"/>
          <w:szCs w:val="24"/>
        </w:rPr>
        <w:t xml:space="preserve">; (Âlem sergisinde de ibretle seyir ve tefekkür etmeniz için) </w:t>
      </w:r>
      <w:r>
        <w:rPr>
          <w:rFonts w:cs="Calibri" w:ascii="Calibri" w:hAnsi="Calibri"/>
          <w:b/>
          <w:sz w:val="24"/>
          <w:szCs w:val="24"/>
          <w:u w:val="single"/>
        </w:rPr>
        <w:t>Gözler</w:t>
      </w:r>
      <w:r>
        <w:rPr>
          <w:rFonts w:cs="Calibri" w:ascii="Calibri" w:hAnsi="Calibri"/>
          <w:sz w:val="24"/>
          <w:szCs w:val="24"/>
        </w:rPr>
        <w:t>; (hem de bu cihazlarla kazanılacak marifet ve muhabbetullaha mazhar olasınız için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Kalbl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erdi.”</w:t>
      </w:r>
      <w:r>
        <w:rPr>
          <w:rFonts w:cs="Calibri" w:ascii="Calibri" w:hAnsi="Calibri"/>
          <w:color w:val="000000"/>
          <w:sz w:val="24"/>
          <w:szCs w:val="24"/>
        </w:rPr>
        <w:t xml:space="preserve"> (16:78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t, âyetin ifadesiyle önce kulak, yani naklî delil; sonra naklî delilin nokta-i nazariyle aklî delil; sonra bu iki cihaz ile akla giren bilgiler, kalbde hissiyat-ı ulviye ve seciye halinde yerleşip hayata intikal ederek istikamet-i akliye, hissiye ve ameliye tahakkuk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şvik edilen bu iktisabat ve istikamete karşı, kalbleri, gözleri, kulakları mühürlenenler veya zahirî bilgilerde kalıp, ahkâm ve hakaik-ı kur’aniyenin ince manalarını anlamayıp teslim olmayanları, şu âyetler nazar-ı ibrete arzederler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ذٰلِكَ بِاَنَّهُمُ اسْتَحَبُّوا الْحَيٰوةَ الدُّنْيَا عَلَى اْلاٰخِرَةِۙ وَاَنَّ اللّٰهَ لاَ يَهْدِى الْقَوْمَ الْكَافِر۪ينَ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Bundan dolayıdır ki, onlar, dünya hayatını sevmiş ve onu ahirete tercih etmişlerdir. Allah da kâfirler topluluğunu hidayete erdirmez</w:t>
      </w:r>
      <w:r>
        <w:rPr>
          <w:rFonts w:cs="Calibri" w:ascii="Calibri" w:hAnsi="Calibri"/>
          <w:color w:val="000000"/>
          <w:sz w:val="24"/>
          <w:szCs w:val="24"/>
        </w:rPr>
        <w:t xml:space="preserve">.”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(16:107)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ُو۬لٰٓئِكَ الَّذ۪ينَ طَبَعَ اللّٰهُ عَلٰى قُلُوبِهِمْ وَسَمْعِهِمْ وَاَبْصَارِهِمْۚ وَاُو۬لٰٓئِكَ هُمُ الْغَافِلُونَ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Bunlar, o kimselerdir ki; Allah kalblerini, kulaklarını ve gözlerini mühürlemiştir. Ve onlar, gafillerin ta kendileridir.”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(16:108)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قُلْ اِنَّمَٓا اُنْذِرُكُمْ بِالْوَحْىِۘ وَلاَ يَسْمَعُ الصُّمُّ الدُّعَٓاءَ اِذَا مَايُنْذَرُونَ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 ki: "Ben sizi ancak vahiyle korkutup uyarıyorum, uyarıldıkları zaman sağırlar çağrıyı duymazlar.”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(21:45)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الَّذ۪ينَ هُمْ عَنِ اللَّغْوِ مُعْرِضُونَۙ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Boş söz v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ağviyatta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zak durmak.</w:t>
      </w:r>
      <w:r>
        <w:rPr>
          <w:rFonts w:cs="Calibri" w:ascii="Calibri" w:hAnsi="Calibri"/>
          <w:sz w:val="24"/>
          <w:szCs w:val="24"/>
        </w:rPr>
        <w:t xml:space="preserve"> (sohbet-i suriyeyi terkediniz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b/>
          <w:sz w:val="24"/>
          <w:szCs w:val="24"/>
        </w:rPr>
        <w:t>(23:3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Bunun tefsiri, Kasas Sûresi'ndeki "Onlar, boş söz işittikleri zaman ondan yüz çevirirler ve 'Bizim işlerimiz bize sizin işleriniz size. Size selam olsun. Biz kendini bilmezler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(arkadaş edinmek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stemeyiz' derler"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(Kasas, 28/55) âyetidir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اقْصِدْ ف۪ى مَشْيِكَ وَاغْضُضْ مِنْ صَوْتِكَۜ اِنَّ اَنْكَرَ اْلاَصْوَاتِ لَصَوْتُ الْحَم۪يرِ۟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ürüyüşünde tabii ol, sesini alçalt, çünkü seslerin en çirkini elbette eşeklerin sesidir.”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(31:19)</w:t>
      </w:r>
      <w:r>
        <w:rPr>
          <w:rFonts w:cs="Calibri" w:ascii="Calibri" w:hAnsi="Calibri"/>
          <w:sz w:val="24"/>
          <w:szCs w:val="24"/>
        </w:rPr>
        <w:t xml:space="preserve"> Yani, yüksek ses ile konuşmamak, yani şarlatanlık ve konuşma zevki hastalığına kapılmayınız. Bu tarz konuşmalarda maksad, bilmediğini bilmek veya bildirmek olmayıp, hodfüruşluk ve konuşma alışkanlığı olduğundan uzak durulması gerekiyor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يَٓا اَيُّهَا الَّذ۪ينَ اٰمَنُوا لاَ تَرْفَعُٓوا اَصْوَاتَكُمْ فَوْقَ صَوْتِ النَّبِىِّ وَلاَ تَجْهَرُوا لَهُ بِالْقَوْلِ كَجَهْرِ بَعْضِكُمْ لِبَعْضٍ اَنْ تَحْبَطَ اَعْمَالُكُمْ وَاَنْتُمْ لاَ تَشْعُرُونَ</w:t>
      </w:r>
      <w:r>
        <w:rPr>
          <w:rFonts w:ascii="Calibri" w:hAnsi="Calibri"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Ey iman edenler! Seslerinizi Peygamber'in sesinden fazla yükseltmeyin.</w:t>
      </w:r>
      <w:r>
        <w:rPr>
          <w:rFonts w:cs="Calibri" w:ascii="Calibri" w:hAnsi="Calibri"/>
          <w:color w:val="000000"/>
          <w:sz w:val="24"/>
          <w:szCs w:val="24"/>
        </w:rPr>
        <w:t xml:space="preserve"> (O’nun varisleri olan müceddidlere ve </w:t>
      </w:r>
      <w:r>
        <w:rPr>
          <w:rFonts w:cs="Calibri" w:ascii="Calibri" w:hAnsi="Calibri"/>
          <w:b/>
          <w:color w:val="000000"/>
          <w:sz w:val="24"/>
          <w:szCs w:val="24"/>
        </w:rPr>
        <w:t>mehdiye karşı kendi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nlayışlarınızı ileri sürmeyin. </w:t>
      </w:r>
      <w:r>
        <w:rPr>
          <w:rFonts w:cs="Calibri" w:ascii="Calibri" w:hAnsi="Calibri"/>
          <w:color w:val="000000"/>
          <w:sz w:val="24"/>
          <w:szCs w:val="24"/>
        </w:rPr>
        <w:t xml:space="preserve">Çünkü mehdi, kitab ve sünnetin hakikatlerini vehbî ilimle bildiriyor.) </w:t>
      </w:r>
      <w:r>
        <w:rPr>
          <w:rFonts w:cs="Calibri" w:ascii="Calibri" w:hAnsi="Calibri"/>
          <w:b/>
          <w:color w:val="000000"/>
          <w:sz w:val="24"/>
          <w:szCs w:val="24"/>
        </w:rPr>
        <w:t>Birbirinize bağırdığınız gibi, Peygamber'e yüksek sesle bağırmayın. Öyle yaparsanız, siz farkına varmadan amelleriniz boşa gider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(49:2)</w:t>
      </w:r>
      <w:r>
        <w:rPr>
          <w:rFonts w:cs="Calibri" w:ascii="Calibri" w:hAnsi="Calibri"/>
          <w:color w:val="000000"/>
          <w:sz w:val="24"/>
          <w:szCs w:val="24"/>
        </w:rPr>
        <w:t xml:space="preserve"> (Yaptığınız dinî hizmet ve konuşmalarınız ibadet sayılmaz ve mes’ul olursunuz.)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ِنَّ الَّذ۪ينَ يَغُضُّونَ اَصْوَاتَهُمْ عِنْدَ رَسُولِ اللّٰهِ اُو۬لٰٓئِكَ الَّذ۪ينَ امْتَحَنَ اللّٰهُ قُلُوبَهُمْ لِلتَّقْوٰىۜ لَهُمْ مَغْفِرَةٌ وَاَجْرٌ عَظ۪يمٌ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llah'ın elçisinin  huzurunda, </w:t>
      </w:r>
      <w:r>
        <w:rPr>
          <w:rFonts w:cs="Calibri" w:ascii="Calibri" w:hAnsi="Calibri"/>
          <w:bCs/>
          <w:color w:val="000000"/>
          <w:sz w:val="24"/>
          <w:szCs w:val="24"/>
        </w:rPr>
        <w:t>(</w:t>
      </w:r>
      <w:r>
        <w:rPr>
          <w:rFonts w:cs="Calibri" w:ascii="Calibri" w:hAnsi="Calibri"/>
          <w:color w:val="000000"/>
          <w:sz w:val="24"/>
          <w:szCs w:val="24"/>
        </w:rPr>
        <w:t xml:space="preserve">müceddidlerin ve mehdinin irşadına karşı) </w:t>
      </w:r>
      <w:r>
        <w:rPr>
          <w:rFonts w:cs="Calibri" w:ascii="Calibri" w:hAnsi="Calibri"/>
          <w:b/>
          <w:color w:val="000000"/>
          <w:sz w:val="24"/>
          <w:szCs w:val="24"/>
        </w:rPr>
        <w:t>seslerini kısanlar</w:t>
      </w:r>
      <w:r>
        <w:rPr>
          <w:rFonts w:cs="Calibri" w:ascii="Calibri" w:hAnsi="Calibri"/>
          <w:color w:val="000000"/>
          <w:sz w:val="24"/>
          <w:szCs w:val="24"/>
        </w:rPr>
        <w:t xml:space="preserve">, (onları dinleyip </w:t>
      </w:r>
      <w:r>
        <w:rPr>
          <w:rFonts w:cs="Calibri" w:ascii="Calibri" w:hAnsi="Calibri"/>
          <w:b/>
          <w:color w:val="000000"/>
          <w:sz w:val="24"/>
          <w:szCs w:val="24"/>
        </w:rPr>
        <w:t>kendi anlayışlarını ileri sürmeyenler)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şüphesiz Allah'ın kalplerini takva ile imtihan ettiği kimselerdir. Onlara mağfiret ve büyük bir mükâfat vardır.” (49:3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uşma ve dinleme adabına işaret eden bazı âyattan notlar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Kur’an (ve Onun dersi olan Risale-i Nur) okunurken susunuz. (Ahkâmına karşı şahsî reylerinizi ileri sürmeyiniz.) </w:t>
      </w:r>
      <w:r>
        <w:rPr>
          <w:rFonts w:cs="Calibri" w:ascii="Calibri" w:hAnsi="Calibri"/>
          <w:b/>
          <w:bCs/>
          <w:sz w:val="24"/>
          <w:szCs w:val="24"/>
        </w:rPr>
        <w:t>(7:204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Şükredesiniz (müstakım düşünesiniz ve yaşayasınız) diye (önce naklî delili dinleyesiniz için) kulaklar; (âlem sergisini ibretle seyir ve tefekkür etmeniz için) gözler;  (bu cihazlarla kazanılan marifet ve muhabbetullaha mazhar olasınız için) kalbler verdi. (16:78) Mezkûr iktisabat ve istikamete karşı) kalbleri, gözleri, kulakları mühürlenenler, (zahirî bilgilerde kalıp, ahkâm ve hakaik-ı Kur’aniyeye teslim olmayanlar): </w:t>
      </w:r>
      <w:r>
        <w:rPr>
          <w:rFonts w:cs="Calibri" w:ascii="Calibri" w:hAnsi="Calibri"/>
          <w:b/>
          <w:bCs/>
          <w:sz w:val="24"/>
          <w:szCs w:val="24"/>
        </w:rPr>
        <w:t>(16:107, 108) (21:45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Boş söz ve lağviyattan uzak durmak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(23:3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*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Yüksek sesle konuşmamak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(31:19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*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Resulullaha (ve O’nun varisleri olan müceddidlere ve mehdiye) karşı yüksek sesle konuşmamak. (Onlara teslim olup kendi re’yini ileri sürmemek)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(49:23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GvdeMetni2">
    <w:name w:val="Gövde Metni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</w:pPr>
    <w:rPr>
      <w:rFonts w:ascii="Arial" w:hAnsi="Arial" w:cs="Arial"/>
      <w:i/>
      <w:color w:val="800000"/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5" w:right="0" w:hanging="0"/>
      <w:jc w:val="center"/>
    </w:pPr>
    <w:rPr>
      <w:b/>
      <w:sz w:val="44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03:00Z</dcterms:created>
  <dc:creator/>
  <dc:description/>
  <dc:language>en-US</dc:language>
  <cp:lastModifiedBy/>
  <cp:lastPrinted>1995-11-21T17:41:00Z</cp:lastPrinted>
  <dcterms:modified xsi:type="dcterms:W3CDTF">2019-09-29T11:47:37Z</dcterms:modified>
  <cp:revision>27</cp:revision>
  <dc:subject/>
  <dc:title/>
</cp:coreProperties>
</file>